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INFORMATION SHEE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ndles and other Open-Flame Decorative Devices in Places of Assem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</w:rPr>
        <w:t xml:space="preserve">A permit shall be obtained from the Fire Prevention Bureau to use open flames or candles in connection with assembly areas, dining areas of restaurants or drinking establishments.     </w:t>
      </w:r>
      <w:r>
        <w:rPr>
          <w:b/>
          <w:bCs/>
          <w:i/>
          <w:iCs/>
          <w:sz w:val="24"/>
          <w:szCs w:val="24"/>
        </w:rPr>
        <w:t>UFC 105.8.c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/>
      </w:pPr>
      <w:r>
        <w:rPr>
          <w:sz w:val="24"/>
          <w:szCs w:val="24"/>
        </w:rPr>
        <w:t xml:space="preserve">Candles and other open-flame devices shall not be used in places of assembly or in drinking or dining establishments.   </w:t>
      </w:r>
      <w:r>
        <w:rPr>
          <w:b/>
          <w:bCs/>
          <w:i/>
          <w:iCs/>
          <w:sz w:val="24"/>
          <w:szCs w:val="24"/>
        </w:rPr>
        <w:t>UFC  2501.17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CEP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When used in conjunction with approved heating or cooking appliances in areas not accessible to the publi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When used in conformance with Section 1109.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When used in conformance with Section 8203.2.1.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Candles and other open-flame decorative devices shall be in accordance with the following: </w:t>
      </w:r>
      <w:r>
        <w:rPr>
          <w:b/>
          <w:bCs/>
          <w:i/>
          <w:iCs/>
          <w:sz w:val="24"/>
          <w:szCs w:val="24"/>
        </w:rPr>
        <w:t>UFC 1109.8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Classes-I and -II liquids and LP-gas shall not be u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Liquid- or solid-fueled lighting devices containing more than 8 ounces must self-extinguish and not leak fuel at a rate of more than 1/4 teaspoon per minute if tipped ov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The devices or holder shall be constructed to prevent the spillage of liquid fuel or wax at the rate of more than 1/4 teaspoon per minute when the device or holder is not in an upright pos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The device or holder shall be designed so that it will return to the upright position after being tilted to an angle of 45 degrees from vertic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  <w:bCs/>
          <w:sz w:val="24"/>
          <w:szCs w:val="24"/>
        </w:rPr>
        <w:t>EXCEPTION:</w:t>
        <w:tab/>
      </w:r>
      <w:r>
        <w:rPr>
          <w:sz w:val="24"/>
          <w:szCs w:val="24"/>
        </w:rPr>
        <w:t>Units that self-extinguish if tipped over and do not spill fuel or wax at the rate of more than 1/4 teaspoon per minute if tipped ov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The flame shall be enclosed except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Openings on the side shall not be more than 3/8 inch diame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Openings on the top and the distance to the top shall be such that a piece of tissue paper placed on the top will not ignite in 10 secon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Chimneys shall be made of noncombustible materials. Such chimneys shall be securely  attached to the open-flame dev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  <w:bCs/>
          <w:sz w:val="24"/>
          <w:szCs w:val="24"/>
        </w:rPr>
        <w:t>EXCEPTION:</w:t>
        <w:tab/>
      </w:r>
      <w:r>
        <w:rPr>
          <w:sz w:val="24"/>
          <w:szCs w:val="24"/>
        </w:rPr>
        <w:t>The chimney need not be attached to any open-flame device that will self-extinguish if the device is tipped ov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Fuel canisters shall be safely sealed f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Storage and handling of combustible liquids shall be in accordance with Axticle 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Shades, if used, shall be made of noncombustible materials and securely attached to the open-flame device holder or chimn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·</w:t>
        <w:tab/>
        <w:t>Candelabras with flame-lighted candles shall be securely fastened in place to prevent overturning and located away from occupants using the area and away from possible contact with drapes, curtains or other combustib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When, in the opinion of the chief, adequate safeguards have been taken, participants in religious ceremonies are allowed to carry hand-held candles.  Hand-held candles shall not be passed from one person to another while lighted. </w:t>
      </w:r>
      <w:r>
        <w:rPr>
          <w:b/>
          <w:bCs/>
          <w:i/>
          <w:iCs/>
          <w:sz w:val="24"/>
          <w:szCs w:val="24"/>
        </w:rPr>
        <w:t>UFC 11 09.8.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hen approved, open-flame devices used in conjunction with theatrical performances are allowed to be used when adequate safety precautions have been tak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bCs/>
          <w:i/>
          <w:iCs/>
          <w:sz w:val="24"/>
          <w:szCs w:val="24"/>
        </w:rPr>
        <w:t>UFC 11 09.8.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Flammable or combustible liquids used in the preparation of flaming foods or beverages shall be dispensed from one of the following: </w:t>
      </w:r>
      <w:r>
        <w:rPr>
          <w:b/>
          <w:bCs/>
          <w:i/>
          <w:iCs/>
          <w:sz w:val="24"/>
          <w:szCs w:val="24"/>
        </w:rPr>
        <w:t>UFC 1109.9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A I -ounce container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 xml:space="preserve">A container not exceeding 1 quart capacity with a controlled-pouring device that will limit the flow to a 1-ounce serving.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tainers shall be secured to prevent spillage when not in use.  </w:t>
      </w:r>
      <w:r>
        <w:rPr>
          <w:b/>
          <w:bCs/>
          <w:i/>
          <w:iCs/>
          <w:sz w:val="24"/>
          <w:szCs w:val="24"/>
        </w:rPr>
        <w:t>UFC 1109.9.2.1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serving of flaming foods or beverages shall be done in a safe manner and shall not create high flames.  The pouring, ladling or spooning of liquids is restricted to a maximum height of 8 inches above the receiving receptacle.  </w:t>
      </w:r>
      <w:r>
        <w:rPr>
          <w:b/>
          <w:bCs/>
          <w:i/>
          <w:iCs/>
          <w:sz w:val="24"/>
          <w:szCs w:val="24"/>
        </w:rPr>
        <w:t>UFC 11 09.9.2.2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laming foods or beverages shall be prepared only in the immediate vicinity of the table being serviced.  They shall not be transported or carried while burning.   </w:t>
      </w:r>
      <w:r>
        <w:rPr>
          <w:b/>
          <w:bCs/>
          <w:i/>
          <w:iCs/>
          <w:sz w:val="24"/>
          <w:szCs w:val="24"/>
        </w:rPr>
        <w:t>UFC 11 09.9.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person preparing the flaming foods or beverages shall have a wet cloth-towel immediately available for use in smothering the flames in the event of an emergency.  </w:t>
      </w:r>
      <w:r>
        <w:rPr>
          <w:b/>
          <w:bCs/>
          <w:i/>
          <w:iCs/>
          <w:sz w:val="24"/>
          <w:szCs w:val="24"/>
        </w:rPr>
        <w:t>UFC 1109.9.4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The items listed are basic information only.  Codes are subject to change.  Additional requirements may apply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:Common/Prevent/Word/Assemblies-Candles/Open Flames 12/19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26:00Z</dcterms:created>
  <dc:creator>Authorized User</dc:creator>
  <dc:description/>
  <dc:language>en-US</dc:language>
  <cp:lastModifiedBy>Authorized User</cp:lastModifiedBy>
  <cp:lastPrinted>2003-01-30T10:13:00Z</cp:lastPrinted>
  <dcterms:modified xsi:type="dcterms:W3CDTF">2003-01-30T18:14:00Z</dcterms:modified>
  <cp:revision>3</cp:revision>
  <dc:subject/>
  <dc:title>*</dc:title>
</cp:coreProperties>
</file>